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40"/>
        </w:rPr>
        <w:t>Brief Kreatywny Strona Internet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8109" w:type="dxa"/>
        <w:jc w:val="left"/>
        <w:tblInd w:w="472" w:type="dxa"/>
        <w:tblLayout w:type="fixed"/>
        <w:tblCellMar>
          <w:top w:w="340" w:type="dxa"/>
          <w:left w:w="624" w:type="dxa"/>
          <w:bottom w:w="340" w:type="dxa"/>
          <w:right w:w="340" w:type="dxa"/>
        </w:tblCellMar>
      </w:tblPr>
      <w:tblGrid>
        <w:gridCol w:w="8109"/>
      </w:tblGrid>
      <w:tr>
        <w:trPr>
          <w:trHeight w:val="1134" w:hRule="atLeast"/>
        </w:trPr>
        <w:tc>
          <w:tcPr>
            <w:tcW w:w="8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Prosimy o jak najbardziej szczegółowe uzupełnienie briefu i poświęcenie na niego odpowiedniej ilości czasu. Dobrze opisany brief pozwoli nam na przygotowanie świetnego projektu który będzie odpowiadał Państwa oczekiwaniom. Wszystko co może się przydać jest ważne i potrzebne, poprosimy o jak najwięcej materiałów które możemy wykorzystać, zdjęcia opisy, itp. </w:t>
              <w:br/>
              <w:t xml:space="preserve">Materiały prosimy o przesłanie w jednym emailu spakowane w zip. I przesłać za pomocą wetransfer.com google drive itp. lub emailem jeżeli pliki nie zajmują więcej niż 8 mb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br/>
      </w:r>
      <w:r>
        <w:rPr>
          <w:rFonts w:cs="Arial" w:ascii="Arial" w:hAnsi="Arial"/>
          <w:bCs/>
          <w:color w:val="FF0000"/>
          <w:sz w:val="32"/>
          <w:szCs w:val="32"/>
        </w:rPr>
        <w:t xml:space="preserve">* </w:t>
      </w:r>
      <w:r>
        <w:rPr>
          <w:rFonts w:cs="Arial" w:ascii="Arial" w:hAnsi="Arial"/>
          <w:bCs/>
          <w:color w:val="FF0000"/>
        </w:rPr>
        <w:t>pola wymag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8774" w:type="dxa"/>
        <w:jc w:val="left"/>
        <w:tblInd w:w="14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6299"/>
        <w:gridCol w:w="2475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fil, otoczenie firmy oraz cele serwisu WWW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Krótki opis Państwa branży / działalności / produktu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Grupa docelowa projektu www                                                     </w:t>
            </w:r>
            <w:r>
              <w:rPr>
                <w:rFonts w:cs="Arial" w:ascii="Arial" w:hAnsi="Arial"/>
                <w:color w:val="999999"/>
                <w:szCs w:val="16"/>
              </w:rPr>
              <w:t xml:space="preserve">Prosimy opisać najważniejszych odbiorców  działalności ich zainteresowania, wiek,  płeć i inne ważne cechy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Adres www obecnego serwisu www  </w:t>
              <w:br/>
              <w:t xml:space="preserve">( o ile jest ) </w:t>
              <w:br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Jeśli posiadają Państwo serwis www (strona, sklep, inna witryna), który obecnie funkcjonuje, a wymaga odświeżenia / przebudowy, proszę wskazać jego adres www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Jakie cele ma realizować strona </w:t>
              <w:br/>
              <w:br/>
            </w:r>
            <w:r>
              <w:rPr>
                <w:rFonts w:cs="Arial" w:ascii="Arial" w:hAnsi="Arial"/>
                <w:bCs/>
                <w:color w:val="262626"/>
              </w:rPr>
              <w:t xml:space="preserve">Prosimy przesłać informacje dotyczące co Państwo chcą osiągnąć tworząc stronę np. </w:t>
              <w:br/>
              <w:t>- sprzedaż usług</w:t>
              <w:br/>
              <w:t>- promocja produktu</w:t>
              <w:br/>
              <w:t xml:space="preserve">- polepszenie wizerunku w sieci , pozyskanie kontaktów itp. ) </w:t>
            </w:r>
            <w:r>
              <w:rPr>
                <w:rFonts w:eastAsia="Arial" w:cs="Arial" w:ascii="Arial" w:hAnsi="Arial"/>
                <w:color w:val="262626"/>
              </w:rPr>
              <w:t xml:space="preserve">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Mocne strony firmy, produktu lub usługi. 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Proszę wymienić najważniejsze cechy które w prosty i zwięzły sposób opisują Państwa firmę i ofertę. Mogą być w formie zajawek czy haseł. Wykorzystamy  te informację do ciekawej graficznej ich formy i odpowiedniej komunikacji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Konkurencja i ich mocne strony. 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 xml:space="preserve">Prosimy o linki do stron konkurencji z krótką informacją co na danej stronie ocenia  pozytywni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Słabe strony firmy, produktu lub usługi. 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Proszę wymienić  słabe strony firmy takich których należy unikać przy komunikacji na stronie www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ytyczne dotyczące warstwy graficznej serwisu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Logotyp 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Logo prosimy przesłać w krzywych w formacie .pdf  .ai .cdr  jeżeli nie dysponują Państwo plikami w krzywych to prosimy o podesłanie  formatu .png bez tła lub ostaczenie jpg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Nie posiadam logotypu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Możemy zająć się kompleksową identyfikacją wizualną firmy od przygotowania loga po wizytówki i katalogi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Preferowana kolorystyka i sty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color w:val="A6A6A6"/>
                <w:sz w:val="16"/>
              </w:rPr>
              <w:t>Prosimy podać preferowaną kolorystykę która powinna być wzorowana na kolorystyce logotypu. Można podać różne kolory dla różnych elementów lub po prostu 2-3 kolory, które będą dominować na stronie informacja ta może być również przekazana w formie linku do strony lub załącznika. Prosimy również nakreślić wstępny styl / kierunek graficzny jaki Państwo preferuj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 Elementy strony głównej lub serwisu</w:t>
              <w:br/>
            </w:r>
            <w:r>
              <w:rPr>
                <w:rFonts w:eastAsia="Arial" w:cs="Arial" w:ascii="Arial" w:hAnsi="Arial"/>
                <w:color w:val="A6A6A6"/>
                <w:sz w:val="16"/>
              </w:rPr>
              <w:br/>
              <w:t>Prosimy przesłać jakie elementy mają się znaleźć na stronie głównej sklepu.</w:t>
              <w:br/>
              <w:t>W opisie można podawać przykłady z innych stron, załączyć szkice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Prosimy o informacje jakie elementy mają pojawić się na stronie np. baner na całą szerokość strony,  aktualności, formularz kontaktowy  itp.  Mogą to być rzeczy indywidualn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color w:val="A6A6A6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Podaj przykładowe strony internetowe mogące służyć jako wyznacznik jakości przy projektowaniu. </w:t>
            </w:r>
            <w:r>
              <w:rPr>
                <w:rFonts w:eastAsia="Arial"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A6A6A6"/>
                <w:sz w:val="16"/>
              </w:rPr>
              <w:t>Prosimy o podanie bezpośrednich linków do stron lub sklepów internetowych, które uważają Państwo za warte uwagi. Można również wskazywać na wybrane elementy strony jak tło, wygląd menu i tym podobne rzeczy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truktura oraz zawartość strony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 Struktura serwisu </w:t>
              <w:br/>
              <w:t xml:space="preserve">( zakładki ) </w:t>
              <w:br/>
              <w:br/>
            </w: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 xml:space="preserve">Prosimy rozpisać jakie  zakładki / podstrony ma posiadać strona.  Pozwoli to na lepsze zaplanowanie nawigacji. </w:t>
              <w:br/>
              <w:t xml:space="preserve">np. </w:t>
              <w:br/>
              <w:t xml:space="preserve">Strona główna </w:t>
              <w:br/>
              <w:t>* O nas  - strona tekstowa</w:t>
              <w:br/>
              <w:t>* Nasze produkty – katalog produktów bez cen z możliwością pobrania pliku</w:t>
              <w:br/>
              <w:t>* Oferta – ładnie zaprojektowana strona wraz z osobnym formularzem kontaktowym</w:t>
              <w:br/>
              <w:t xml:space="preserve">* Kontakt – dane teleadresowe , mapa gogle, formularz  imię nazwisko, telefon 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 Hasła i elementy wyróżniające lub ważne informacje.</w:t>
              <w:br/>
              <w:br/>
            </w:r>
            <w:r>
              <w:rPr>
                <w:rFonts w:cs="Arial" w:ascii="Arial" w:hAnsi="Arial"/>
                <w:bCs/>
                <w:color w:val="404040"/>
              </w:rPr>
              <w:t xml:space="preserve">Jeżeli jest coś co może wyróżnić Państwa stronę, coś co można wykorzystać po to aby zaprojektować coś ciekawego to prosimy o uzupełnienie. Uatrakcyjni to stronę i zachęci klientów. </w:t>
              <w:br/>
              <w:br/>
              <w:t xml:space="preserve">Przykłady: </w:t>
              <w:br/>
              <w:t xml:space="preserve">mechanik: </w:t>
              <w:br/>
              <w:t>-Wulkanizacja tylko 400 zł,</w:t>
              <w:br/>
              <w:t xml:space="preserve">-Każde auto oddajemy czyste w środku i na zewnątrz. </w:t>
              <w:br/>
              <w:t xml:space="preserve">Pizzeria </w:t>
              <w:br/>
              <w:t>– numer telefonu podany do zamówień i lokalizacja</w:t>
              <w:br/>
              <w:t>Firma projektowa:</w:t>
              <w:br/>
              <w:t xml:space="preserve">- Konsultacje, projekt zawsze gratis.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 Treść która ma się znaleźć na stronie głównej. </w:t>
              <w:br/>
              <w:br/>
            </w:r>
            <w:r>
              <w:rPr>
                <w:rFonts w:cs="Arial" w:ascii="Arial" w:hAnsi="Arial"/>
                <w:bCs/>
                <w:color w:val="262626"/>
              </w:rPr>
              <w:t>Prosimy o zamieszczenie treści jaka ma znajdować się na stronie głównej.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Treść która ma się znaleźć na innych zakładkach podstronach. </w:t>
              <w:br/>
              <w:t>Tekst + materiały graficzne</w:t>
              <w:br/>
              <w:br/>
            </w:r>
            <w:r>
              <w:rPr>
                <w:rFonts w:cs="Arial" w:ascii="Arial" w:hAnsi="Arial"/>
                <w:bCs/>
                <w:color w:val="404040"/>
              </w:rPr>
              <w:t>Treści do podstron dodajmy za darmo, wraz z estetycznym rozmieszczeniem. Przesłane materiały prosimy aby były kompletne i sprawdzone pod względem poprawności gramatycznej i stylistycznej ponieważ umieszczać zawartość nie jest sprawdzana pod tym kątem i nie są uwzględniane jako poprawka.</w:t>
              <w:br/>
              <w:br/>
              <w:t xml:space="preserve">Większa ilość podstron (ilość przewyższająca zakres z umowy)  jest możliwa do wprowadzenia w cenie ok 30 – 50 zł od podstrony. 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 xml:space="preserve"> Treść która ma się znaleźć na stronie kontakt. </w:t>
              <w:br/>
              <w:br/>
            </w:r>
            <w:r>
              <w:rPr>
                <w:rFonts w:cs="Arial" w:ascii="Arial" w:hAnsi="Arial"/>
                <w:bCs/>
                <w:color w:val="262626"/>
              </w:rPr>
              <w:t xml:space="preserve">Prosimy o zamieszczenie treści jaka ma znajdować się w zakładce kontakt. </w:t>
              <w:br/>
              <w:t>Standardowe elementy</w:t>
              <w:br/>
              <w:t xml:space="preserve">- nr telefonu </w:t>
              <w:br/>
              <w:t xml:space="preserve">- email </w:t>
              <w:br/>
              <w:t>- Dane firmowe</w:t>
              <w:br/>
              <w:t>- Formularz kontaktowy (prosimy podać jakie pola mają się znajdować na stronie)</w:t>
            </w:r>
            <w:r>
              <w:rPr>
                <w:rFonts w:cs="Arial" w:ascii="Arial" w:hAnsi="Arial"/>
                <w:b/>
                <w:bCs/>
                <w:color w:val="262626"/>
              </w:rPr>
              <w:t xml:space="preserve">  </w:t>
              <w:br/>
              <w:t xml:space="preserve">- </w:t>
            </w:r>
            <w:r>
              <w:rPr>
                <w:rFonts w:cs="Arial" w:ascii="Arial" w:hAnsi="Arial"/>
                <w:bCs/>
                <w:color w:val="262626"/>
              </w:rPr>
              <w:t>Mapa  ( prosimy o podesłanie linku w innym przypadku wpisujemy adres biura do google maps i wynik umieszczamy na stronie)</w:t>
            </w:r>
            <w:r>
              <w:rPr>
                <w:rFonts w:cs="Arial" w:ascii="Arial" w:hAnsi="Arial"/>
                <w:bCs/>
                <w:color w:val="262626"/>
                <w:sz w:val="16"/>
                <w:szCs w:val="16"/>
              </w:rPr>
              <w:t xml:space="preserve"> 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432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1719B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. Waszyngtona 24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arszawa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l.: 537 48 48 44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bxm@bxm.pl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bxm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atlowody.pro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xm@bx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2:00Z</dcterms:created>
  <dc:creator>Magda Krupa</dc:creator>
  <dc:description/>
  <cp:keywords/>
  <dc:language>en-US</dc:language>
  <cp:lastModifiedBy>Użytkownik Microsoft Office</cp:lastModifiedBy>
  <dcterms:modified xsi:type="dcterms:W3CDTF">2018-06-1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